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27/11 ĐẾN 03/12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273"/>
        <w:gridCol w:w="4494"/>
        <w:gridCol w:w="794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7/11:</w:t>
            </w:r>
            <w:r>
              <w:rPr>
                <w:sz w:val="26"/>
                <w:szCs w:val="26"/>
              </w:rPr>
              <w:t xml:space="preserve"> Truyển thông về giáo dục sức khỏe của TTYTDP Quận Bình Thạnh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ừ 27/11:</w:t>
            </w:r>
            <w:r>
              <w:rPr>
                <w:sz w:val="26"/>
                <w:szCs w:val="26"/>
              </w:rPr>
              <w:t xml:space="preserve"> các môn Thể dục, Quốc phòng, Công nghệ, Nghề, Tin học kiểm tra học kì tại lớ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Các tổ vẫn tiến hành dạy bồi dưỡng HSG khối 12, 11, 10 theo lịch đăng ký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18h:</w:t>
            </w:r>
            <w:r>
              <w:rPr>
                <w:sz w:val="26"/>
                <w:szCs w:val="26"/>
              </w:rPr>
              <w:t xml:space="preserve"> Khai giảng lớp nhận thức về Đảng (Đồng chí Cường đại diện Cấp ủy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dự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FPT tự giới thiệu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6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13h30:</w:t>
            </w:r>
            <w:r>
              <w:rPr>
                <w:sz w:val="26"/>
                <w:szCs w:val="26"/>
              </w:rPr>
              <w:t xml:space="preserve"> kiểm tra lại cho HS vắng KTTT trong HK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* 8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Họp liên tịch mở rộng và góp ý kiểm điểm của tập thể Cấp ủy và lãnh đạo nhà trường. </w:t>
            </w:r>
          </w:p>
          <w:p>
            <w:pPr>
              <w:pStyle w:val="Normal"/>
              <w:spacing w:lineRule="auto" w:line="312"/>
              <w:ind w:right="-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ời Quận ủy, Cấp ủy, BGH, CTCĐ, TLTN và Tổ trưởng dự họp)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GV đã đăng ký coi kiểm tra năng lực Nhật ngữ làm nhiệm vụ.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ó mặt lúc 7h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*10/12 Hạn cuối:</w:t>
            </w:r>
            <w:r>
              <w:rPr>
                <w:sz w:val="26"/>
                <w:szCs w:val="26"/>
              </w:rPr>
              <w:t xml:space="preserve"> GV hoàn tất các cột điểm (lưu ý không để cột điểm trống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11/12 Hạn cuối:</w:t>
            </w:r>
            <w:r>
              <w:rPr>
                <w:sz w:val="26"/>
                <w:szCs w:val="26"/>
              </w:rPr>
              <w:t xml:space="preserve"> GV nộp danh sách HS dự thi máy tính nhanh các môn Toán, Lý, Hóa, Sinh khối 12 (mỗi đội 5HS). Quý Thầy Cô tăng giờ dạy cho H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Huỳnh Văn Bình</w:t>
      </w:r>
    </w:p>
    <w:sectPr>
      <w:type w:val="nextPage"/>
      <w:pgSz w:w="11906" w:h="16838"/>
      <w:pgMar w:left="1080" w:right="907" w:gutter="0" w:header="0" w:top="99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7-11-23T14:22:00Z</cp:lastPrinted>
  <dcterms:modified xsi:type="dcterms:W3CDTF">2017-11-24T03:26:00Z</dcterms:modified>
  <cp:revision>206</cp:revision>
  <dc:subject/>
  <dc:title>LỊCH CÔNG TÁC TUẦN 13</dc:title>
</cp:coreProperties>
</file>